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firstLine="720"/>
        <w:jc w:val="center"/>
        <w:rPr>
          <w:rFonts w:ascii="Arial" w:hAnsi="Arial" w:cs="Arial"/>
          <w:b/>
          <w:b/>
          <w:sz w:val="28"/>
          <w:szCs w:val="28"/>
        </w:rPr>
      </w:pPr>
      <w:r>
        <w:rPr>
          <w:rFonts w:cs="Arial" w:ascii="Arial" w:hAnsi="Arial"/>
          <w:b/>
          <w:sz w:val="28"/>
          <w:szCs w:val="28"/>
        </w:rPr>
      </w:r>
    </w:p>
    <w:p>
      <w:pPr>
        <w:pStyle w:val="TextBody"/>
        <w:ind w:right="209" w:firstLine="720"/>
        <w:jc w:val="center"/>
        <w:rPr>
          <w:rFonts w:ascii="Arial" w:hAnsi="Arial" w:cs="Arial"/>
          <w:b/>
          <w:b/>
          <w:sz w:val="28"/>
          <w:szCs w:val="28"/>
        </w:rPr>
      </w:pPr>
      <w:r>
        <w:rPr>
          <w:rFonts w:cs="Arial" w:ascii="Arial" w:hAnsi="Arial"/>
          <w:b/>
          <w:sz w:val="28"/>
          <w:szCs w:val="28"/>
        </w:rPr>
        <w:t>delegated decisions</w:t>
      </w:r>
    </w:p>
    <w:p>
      <w:pPr>
        <w:pStyle w:val="TextBody"/>
        <w:ind w:right="209" w:firstLine="720"/>
        <w:jc w:val="center"/>
        <w:rPr>
          <w:rFonts w:ascii="Arial" w:hAnsi="Arial" w:cs="Arial"/>
          <w:b/>
          <w:b/>
          <w:sz w:val="28"/>
          <w:szCs w:val="28"/>
        </w:rPr>
      </w:pPr>
      <w:r>
        <w:rPr>
          <w:rFonts w:cs="Arial" w:ascii="Arial" w:hAnsi="Arial"/>
          <w:b/>
          <w:sz w:val="28"/>
          <w:szCs w:val="28"/>
        </w:rPr>
      </w:r>
    </w:p>
    <w:p>
      <w:pPr>
        <w:pStyle w:val="TextBody"/>
        <w:ind w:right="209" w:hanging="0"/>
        <w:jc w:val="both"/>
        <w:rPr>
          <w:rFonts w:ascii="Arial" w:hAnsi="Arial" w:cs="Arial"/>
          <w:b/>
          <w:b/>
          <w:szCs w:val="24"/>
          <w:lang w:val="en-GB"/>
        </w:rPr>
      </w:pPr>
      <w:r>
        <w:rPr>
          <w:rFonts w:cs="Arial" w:ascii="Arial" w:hAnsi="Arial"/>
          <w:b/>
          <w:szCs w:val="24"/>
        </w:rPr>
        <w:t>PART A. county matter and COUNTY COUNCIL PROPOSALS DEALT WITH BY THE DIRECTOR OF COMMUNITIES, ECONOMY &amp; TRANSPORT SINCE 20 MAY 2015</w:t>
        <w:tab/>
        <w:t xml:space="preserve"> </w:t>
      </w:r>
      <w:r>
        <w:rPr>
          <w:rFonts w:cs="Arial" w:ascii="Arial" w:hAnsi="Arial"/>
          <w:b/>
          <w:szCs w:val="24"/>
          <w:lang w:val="en-GB"/>
        </w:rPr>
        <w:t>UNDER HIS DELEGATED POWERS on behalf of the County Council</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620" w:type="dxa"/>
        <w:jc w:val="left"/>
        <w:tblInd w:w="-185" w:type="dxa"/>
        <w:tblLayout w:type="fixed"/>
        <w:tblCellMar>
          <w:top w:w="0" w:type="dxa"/>
          <w:left w:w="108" w:type="dxa"/>
          <w:bottom w:w="0" w:type="dxa"/>
          <w:right w:w="108" w:type="dxa"/>
        </w:tblCellMar>
      </w:tblPr>
      <w:tblGrid>
        <w:gridCol w:w="2160"/>
        <w:gridCol w:w="432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3259/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Formation of fenced Multi Use Games Area at the west edge of existing playground on part of the grass area to the playing field. Stafford Junior School, Ringwood Road, Eastbourn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no construction work taking place outside of the hours of 08.00 to 18.00 Mondays to Fridays and 08.00 to 13.00 on Saturdays. Should contaminated or odorous waste materials be uncovered during any of the works, detailed site investigation and assessment shall take place to verify the extent of any contamination and a method statement shall be submitted for written approval by the Director of CET.</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3265/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Temporary double mobile classroom to be located to the south of the main school building. The Baird Primary Academy, Parker Road, Hasting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1 August 2020 subject to no development taking place until plans and full details of both hard and soft landscaping works and proposed additional boundary treatment to the rear of the properties at 15 and 16 Brooklands Close have been submitted to and approved by the Director of CET. The four air conditioning units hereby approved shall only be operated between 07.30 and 17.30 Mondays to Fridays during term times.</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3270/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Single storey log cabin located to the south west of the main school building. Sandown Primary School, The Ridge, Hasting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no development taking place until: full details of measures to protect the trees adjacent to the log cabin; full details of a landscape scheme and; full details of the finish to be used on the external surfaces of the building have been submitted and approved by the Director of CET</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3254/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olycarbonate canopy to the entrance to the extension located to the south of the school with hard surface play area in front of the extension, comprising tarmac, rubber crumb and artificial grass surfacing and a low wall and fence. Chantry C P School, Barrack Road, Bexhil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3269/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The replacement of existing windows and doors to the main school building with new double glazed windows and doors. All Saints Infant School, All Saints Lane, Bexhill.</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Permission granted. </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3272/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The siting of log cabin to the north east of the main school building. Netherfield C of E Primary School, Darvel Down, Netherfiel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full details of the finish to be used on the external surfaces of the building being submitted and approved by the Director of CET</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757/C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Variation of condition 2 (time limit) of planning permission RR/2273/CM for the approved development involving the construction and operation of a gas utilisation plant including 8.5 metres high gas flare for the control of landfill gas and electricity generators for the conversion of landfill gas to electricity together with a single storey brick building and site enclosed by a 2.4metres high security fence. Biffa Waste Services Ltd, Pebsham Landfill Site, Freshfields, Bexhill Road, Pebsham.</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to the structures and works until 31 July 2025.  No later than 6 months before the removal of the structures, details of the hard and soft landscaping works required to return the land to a countryside park shall be submitted and approved by the Director of CET.</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758/C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Variation of condition 2 (time limit) of planning permission RR/413/CM for the approved development involving the construction and operation of additional landfill gas utilisation equipment. BIFFA Waste Services Ltd., Pebsham Landfill Site, Freshfields, Bexhill Road, Pebsh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Temporary permission granted to the structures and works until 31 July 2025.  No later than 6 months before the removal of the structures, details of the hard and soft landscaping works required to return the land to a countryside park shall be submitted and approved by the Director of CET. </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263/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roposed single temporary classroom with ramp and steps. Herne Junior School, Herne Road, Crowborough.</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1 August 2019. Prior to occupation of the temporary accommodation by the School the 5 additional parking spaces shall be made available and retained thereafter.</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Director of Communities, Economy &amp; Transport</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10 July 2015</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Delegated-Since 24 June 2015</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Contact Officers</w:t>
      </w:r>
    </w:p>
    <w:p>
      <w:pPr>
        <w:pStyle w:val="Normal"/>
        <w:tabs>
          <w:tab w:val="clear" w:pos="720"/>
          <w:tab w:val="left" w:pos="1980" w:leader="none"/>
        </w:tabs>
        <w:ind w:left="1980" w:hanging="1980"/>
        <w:rPr>
          <w:rFonts w:ascii="Arial" w:hAnsi="Arial" w:cs="Arial"/>
          <w:bCs/>
          <w:caps w:val="false"/>
          <w:smallCaps w:val="false"/>
          <w:sz w:val="22"/>
          <w:szCs w:val="22"/>
          <w:lang w:val="en-GB"/>
        </w:rPr>
      </w:pPr>
      <w:r>
        <w:rPr>
          <w:rFonts w:cs="Arial" w:ascii="Arial" w:hAnsi="Arial"/>
          <w:bCs/>
          <w:caps w:val="false"/>
          <w:smallCaps w:val="false"/>
          <w:sz w:val="22"/>
          <w:szCs w:val="22"/>
          <w:lang w:val="en-GB"/>
        </w:rPr>
        <w:t>Julie Cattell – Ext 81595 for EB/3259/CC, HS/3265/CC, HS/3270/CC</w:t>
      </w:r>
    </w:p>
    <w:p>
      <w:pPr>
        <w:pStyle w:val="Normal"/>
        <w:tabs>
          <w:tab w:val="clear" w:pos="720"/>
          <w:tab w:val="left" w:pos="1980" w:leader="none"/>
          <w:tab w:val="left" w:pos="3060" w:leader="none"/>
          <w:tab w:val="left" w:pos="3780" w:leader="none"/>
        </w:tabs>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David Vickers – Ext 81629 for RR/3254/CC RR/3269/CC, RR/3272/CC WD/3263/CC</w:t>
      </w:r>
    </w:p>
    <w:p>
      <w:pPr>
        <w:pStyle w:val="Normal"/>
        <w:tabs>
          <w:tab w:val="clear" w:pos="720"/>
          <w:tab w:val="left" w:pos="1980" w:leader="none"/>
          <w:tab w:val="left" w:pos="3060" w:leader="none"/>
          <w:tab w:val="left" w:pos="3780" w:leader="none"/>
        </w:tabs>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Maresa Kingston – Ext 36697 for RR/757/CM and RR/758/CM</w:t>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David Tutt for EB/3259/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Michael Wincott for HS/3265/CC and HS/3270/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Michael Ensor and Michael Phillips for RR/3254/CC and RR/3269/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athryn Field for RR/3272/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Charles Clark for RR/757/CM and RR/758/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Sylvia Tidy and Richard Stogdon for WD/3263/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8:00Z</dcterms:created>
  <dc:creator>Planning and Highways Sub Committee</dc:creator>
  <dc:description/>
  <cp:keywords/>
  <dc:language>en-US</dc:language>
  <cp:lastModifiedBy>Amanda Parks</cp:lastModifiedBy>
  <cp:lastPrinted>2013-05-30T09:13:00Z</cp:lastPrinted>
  <dcterms:modified xsi:type="dcterms:W3CDTF">2015-07-10T10:14:00Z</dcterms:modified>
  <cp:revision>6</cp:revision>
  <dc:subject> </dc:subject>
  <dc:title> </dc:title>
</cp:coreProperties>
</file>